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9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9"/>
        <w:gridCol w:w="1419"/>
        <w:gridCol w:w="284"/>
        <w:gridCol w:w="2065"/>
        <w:gridCol w:w="758"/>
        <w:gridCol w:w="3254"/>
        <w:gridCol w:w="266"/>
        <w:gridCol w:w="40"/>
      </w:tblGrid>
      <w:tr>
        <w:trPr>
          <w:trHeight w:val="163" w:hRule="atLeast"/>
        </w:trPr>
        <w:tc>
          <w:tcPr>
            <w:tcW w:w="264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Форма № ПД-4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ОО «БиоЛинк»</w:t>
            </w:r>
          </w:p>
        </w:tc>
      </w:tr>
      <w:tr>
        <w:trPr>
          <w:trHeight w:val="65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40817494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eastAsia="ru-RU"/>
              </w:rPr>
              <w:t>40702810702020005951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Филиале МЦП ПАО Банка «ФК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ru-RU"/>
              </w:rPr>
              <w:t>Открытие» г.Новосибирск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К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ru-RU"/>
              </w:rPr>
              <w:t xml:space="preserve">      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5004867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кор./сч. банка получателя платежа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101810250040000867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.И.О плательщика   </w:t>
            </w:r>
          </w:p>
        </w:tc>
        <w:tc>
          <w:tcPr>
            <w:tcW w:w="634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6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очная консультация генети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327" w:hRule="atLeast"/>
        </w:trPr>
        <w:tc>
          <w:tcPr>
            <w:tcW w:w="264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6667" w:type="dxa"/>
            <w:gridSpan w:val="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уб.            00         коп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«   »                        202  г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плательщика _______________________</w:t>
            </w:r>
          </w:p>
        </w:tc>
      </w:tr>
      <w:tr>
        <w:trPr>
          <w:trHeight w:val="163" w:hRule="atLeast"/>
        </w:trPr>
        <w:tc>
          <w:tcPr>
            <w:tcW w:w="264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en-US" w:eastAsia="ru-RU"/>
              </w:rPr>
            </w:r>
          </w:p>
        </w:tc>
        <w:tc>
          <w:tcPr>
            <w:tcW w:w="8086" w:type="dxa"/>
            <w:gridSpan w:val="7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Форма № ПД-4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en-US" w:eastAsia="ru-RU"/>
              </w:rPr>
              <w:t>Извещение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ОО «БиоЛинк»</w:t>
            </w:r>
          </w:p>
        </w:tc>
      </w:tr>
      <w:tr>
        <w:trPr>
          <w:trHeight w:val="65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408174940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702810702020005951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Филиале МЦП ПАО Банка «ФК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ru-RU"/>
              </w:rPr>
              <w:t>Открытие» г.Новосибирск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К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ru-RU"/>
              </w:rPr>
              <w:t xml:space="preserve">      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5004867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кор./сч. банка получателя платежа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101810250040000867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.И.О плательщика   </w:t>
            </w:r>
          </w:p>
        </w:tc>
        <w:tc>
          <w:tcPr>
            <w:tcW w:w="634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6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очная консультация генети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327" w:hRule="atLeast"/>
        </w:trPr>
        <w:tc>
          <w:tcPr>
            <w:tcW w:w="264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6667" w:type="dxa"/>
            <w:gridSpan w:val="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уб.         00         коп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«   »                        202  г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64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6" w:type="dxa"/>
            <w:gridSpan w:val="7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плательщика ________________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7:00Z</dcterms:created>
  <dc:creator>User</dc:creator>
  <dc:description/>
  <cp:keywords/>
  <dc:language>en-US</dc:language>
  <cp:lastModifiedBy>Наталья Матяш</cp:lastModifiedBy>
  <dcterms:modified xsi:type="dcterms:W3CDTF">2022-05-16T04:59:00Z</dcterms:modified>
  <cp:revision>4</cp:revision>
  <dc:subject/>
  <dc:title>Форма № ПД-4</dc:title>
</cp:coreProperties>
</file>